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7850" cy="99568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IÁRIO DE CAMPO</w:t>
      </w:r>
    </w:p>
    <w:p>
      <w:pPr>
        <w:pStyle w:val="Normal"/>
        <w:jc w:val="center"/>
        <w:rPr/>
      </w:pPr>
      <w:r>
        <w:rPr/>
      </w:r>
    </w:p>
    <w:tbl>
      <w:tblPr>
        <w:tblW w:w="10751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763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ATA/LOCAL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ESTÁGIÁRIO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URSO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ONTEÚDO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ESSOAS ENVOLVIDAS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41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SCRI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ESCRIÇÃO/ CONTEXTO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ATIVIDADES REALIZADA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grafodaLista"/>
              <w:jc w:val="both"/>
              <w:rPr/>
            </w:pPr>
            <w:r>
              <w:rPr/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</w:rPr>
              <w:t>D</w:t>
            </w:r>
            <w:r>
              <w:rPr>
                <w:bCs/>
              </w:rPr>
              <w:t>escrição do que foi planejado para o grupo.</w:t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</w:rPr>
              <w:t>Anotações do que foi observado no encaminhamento do planejamento e deve conter uma análise e/ou possíveis reflexões</w:t>
            </w:r>
            <w:r>
              <w:rPr/>
              <w:t>.</w:t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/>
            </w:pPr>
            <w:r>
              <w:rPr/>
              <w:t>O que ocorreu no dia de mais significativo</w:t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/>
            </w:pPr>
            <w:r>
              <w:rPr/>
              <w:t>Fatos relevantes que possam ter acontecido fora do previsto.</w:t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/>
            </w:pPr>
            <w:r>
              <w:rPr/>
              <w:t>Como você sentiu o dia.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19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OBSERVAÇÕE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DIRIODECAMPO">
    <w:name w:val="DIÁRIO DE CAMPO"/>
    <w:basedOn w:val="NormalWeb"/>
    <w:next w:val="Normal"/>
    <w:qFormat/>
    <w:pPr/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7:41:00Z</dcterms:created>
  <dc:creator>Marilane</dc:creator>
  <dc:description/>
  <cp:keywords/>
  <dc:language>en-US</dc:language>
  <cp:lastModifiedBy>Cliente</cp:lastModifiedBy>
  <dcterms:modified xsi:type="dcterms:W3CDTF">2010-11-16T17:41:00Z</dcterms:modified>
  <cp:revision>2</cp:revision>
  <dc:subject/>
  <dc:title/>
</cp:coreProperties>
</file>